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RADIO FÓRMULA 103.3 FM</w:t>
      </w:r>
    </w:p>
    <w:p>
      <w:pPr>
        <w:pStyle w:val="Normal"/>
        <w:spacing w:lineRule="auto" w:line="240" w:before="0" w:after="0"/>
        <w:jc w:val="both"/>
        <w:rPr/>
      </w:pPr>
      <w:r>
        <w:rPr>
          <w:rFonts w:cs="Arial" w:ascii="Arial" w:hAnsi="Arial"/>
          <w:b/>
          <w:i/>
          <w:caps/>
        </w:rPr>
        <w:t>Fórmula Noticias con Jaime Nuñez</w:t>
      </w:r>
    </w:p>
    <w:p>
      <w:pPr>
        <w:pStyle w:val="Normal"/>
        <w:spacing w:lineRule="auto" w:line="240" w:before="0" w:after="0"/>
        <w:jc w:val="both"/>
        <w:rPr/>
      </w:pPr>
      <w:r>
        <w:rPr>
          <w:rFonts w:cs="Arial" w:ascii="Arial" w:hAnsi="Arial"/>
          <w:b/>
          <w:i/>
        </w:rPr>
        <w:t>02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La calificadora S&amp;P bajó este viernes la perspectiva de la calificación de México de estable a negativa, citando menores previsiones de crecimiento económ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de México, Andrés Manuel López Obrador, informó que su administración abrirá los archivos del Centro de Investigación y Seguridad Nacional (Cisen).</w:t>
      </w:r>
    </w:p>
    <w:p>
      <w:pPr>
        <w:pStyle w:val="Normal"/>
        <w:spacing w:lineRule="auto" w:line="240" w:before="0" w:after="0"/>
        <w:jc w:val="both"/>
        <w:rPr>
          <w:rFonts w:ascii="Arial" w:hAnsi="Arial" w:cs="Arial"/>
        </w:rPr>
      </w:pPr>
      <w:r>
        <w:rPr>
          <w:rFonts w:cs="Arial" w:ascii="Arial" w:hAnsi="Arial"/>
        </w:rPr>
        <w:t>Asimismo, se informó que se reclutará a personal encargado de administrar estos documentos a través del programa 'Jóvenes Construyendo el Futu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ubsecretario de Gobernación, Zoé Robledo, señaló que abrir estos expedientes al público permitirá a los expertos reconstruir la historia de México, incluyendo la manera en que anteriores gobiernos utilizaron los aparatos del Estado para reprimir movimientos sociales, como ocurrió en las décadas de 1960-1970 con la llamada 'Guerra Su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bre el accidente donde perdieron la vida la gobernadora de Puebla, Martha Érika Alonso, su esposo y otras tres personas, López Obrador aseguro que habrá transparencia to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l lago de Texcoco, a</w:t>
      </w:r>
      <w:bookmarkStart w:id="0" w:name="_GoBack"/>
      <w:bookmarkEnd w:id="0"/>
      <w:r>
        <w:rPr>
          <w:rFonts w:cs="Arial" w:ascii="Arial" w:hAnsi="Arial"/>
        </w:rPr>
        <w:t>seguró que pronto se informará cómo se hará dicha rehabilitación y que uso se le dará a esa zona, que será ecológico y depor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mbién reiteró que no habrá transferencia de dinero público a organizaciones de la sociedad civil (OSC) sin excepción algu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Universidad Autónoma del Estado de Hidalgo es investigada por lavado de dinero, así lo dio a conocer Santiago Nieto, titular de la Unidad de Inteligencia Financiera (UIF) de la Secretaría de Hacienda y Crédito Público (SHC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su cuenta de Twitter, el exsecrretario de Salud y Exrector de la Universidad Nacional Autónoma de México (UNAM)) externó sus intenciones de retirarse de la vida académica y buscar la dirigencia del Revolucionario Institu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Policía Federal detuvo a Víctor “N”, alias El Huguito, y a Alexis “N”, alias El Alexis, presuntos líderes del grupo delictivo la Unión Tepito, en un operativo efectuado en la alcaldía de Álvaro Obreg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cretario de Comunicaciones y Transportes, Javier Jiménez Espriú, confirmó que el hangar presidencial será desmantelado para instalar una terminal y  posiciones para ampliar el aeropuerto, y dijo que probablemente se instale el hangar en otro lugar solo para uso de la SEDE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la Cámara de Diputados, la semana pasada el diputado del Partido Acción Nacional, Jorge Luis Preciado , presentó un amparo colectivo contra la reducción presupuestal a las Estancias Infantiles, en este amparo se pueden sumar todas las madres de familia y educadoras que deseen acercarse a cualquier ministerio público federal. </w:t>
      </w:r>
    </w:p>
    <w:p>
      <w:pPr>
        <w:pStyle w:val="Normal"/>
        <w:spacing w:lineRule="auto" w:line="240" w:before="0" w:after="0"/>
        <w:jc w:val="both"/>
        <w:rPr>
          <w:rFonts w:ascii="Arial" w:hAnsi="Arial" w:cs="Arial"/>
        </w:rPr>
      </w:pPr>
      <w:r>
        <w:rPr>
          <w:rFonts w:cs="Arial" w:ascii="Arial" w:hAnsi="Arial"/>
        </w:rPr>
        <w:t xml:space="preserve">*El Secretario presupuestal de la Cámara baja, el panista Armando Tejeda inicia lo propio, ya que no solo pone un nuevo amparo sino que a través de los Comités Estatales del partido Acción Nacional se brindará asesoría jurídica a los afectados para sumarse a estos amparos. </w:t>
      </w:r>
    </w:p>
    <w:p>
      <w:pPr>
        <w:pStyle w:val="Normal"/>
        <w:spacing w:lineRule="auto" w:line="240" w:before="0" w:after="0"/>
        <w:jc w:val="both"/>
        <w:rPr>
          <w:rFonts w:ascii="Arial" w:hAnsi="Arial" w:cs="Arial"/>
        </w:rPr>
      </w:pPr>
      <w:r>
        <w:rPr>
          <w:rFonts w:cs="Arial" w:ascii="Arial" w:hAnsi="Arial"/>
        </w:rPr>
        <w:t>Con este instrumento jurídico, es un amparado indirecto que se puede poner ante un juzgado federal, por lo que se pueden sumar mamás, educadoras y dueñas de estancias.</w:t>
      </w:r>
    </w:p>
    <w:p>
      <w:pPr>
        <w:pStyle w:val="Normal"/>
        <w:spacing w:lineRule="auto" w:line="240" w:before="0" w:after="0"/>
        <w:jc w:val="both"/>
        <w:rPr>
          <w:rFonts w:ascii="Arial" w:hAnsi="Arial" w:cs="Arial"/>
        </w:rPr>
      </w:pPr>
      <w:r>
        <w:rPr>
          <w:rFonts w:cs="Arial" w:ascii="Arial" w:hAnsi="Arial"/>
        </w:rPr>
        <w:t xml:space="preserve">Esto es una medida, posteriormente de que la noche del jueves se publicaran las nuevas reglas de operación, que sustituyen los subsidios que recibían las estancias infanti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r su parte, la diputada de Movimiento Ciudadano, Martha Tagle, aseguró que las mujeres en México no solo ahora están en riesgo por feminicidios o maridos golpeadores, sino por funcionarios de gobierno ineptos, que pretenden dejar en el desamparo total el sector femenino en riesgo, no solo sin guarderías, sino ahora sin refugios en casos de violencia intrafamiliar.</w:t>
      </w:r>
    </w:p>
    <w:p>
      <w:pPr>
        <w:pStyle w:val="Normal"/>
        <w:spacing w:lineRule="auto" w:line="240" w:before="0" w:after="0"/>
        <w:jc w:val="both"/>
        <w:rPr/>
      </w:pPr>
      <w:r>
        <w:rPr>
          <w:rFonts w:cs="Arial" w:ascii="Arial" w:hAnsi="Arial"/>
        </w:rPr>
        <w:t>Con el retiro de apoyo en temas en donde no funciona la entrega de recursos directos, porque no tienen a dónde acu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diputada del PRI, Irma Terán, suma otro renglón, que desde la aprobación del Presupuesto de Gastos Federal 2019 también quedó desprotegido, se trata de los apoyos de las becas de estudios en el Conacyt, los cuales ya no existen, por lo que podrían quedar truncos los estudios de posgrados de 60 mil becados en México y el extranjero, ya que también fueron eliminados estos apoy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trevista con Wendy Figueroa, directora general de Red Nacional de Refugios AC, sobre la cancelación de los recursos a los centros de protección de mujeres víctimas de violencia de géne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trevista con Jaime Martínez, precandidato de Morena a la presidencia de la alcaldía de Tijuana, Baja California, sobre la modificación del periodo de gobierno, que pasa de dos a cinco añ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IMAGEN INFORMATIVA 90.5</w:t>
      </w:r>
    </w:p>
    <w:p>
      <w:pPr>
        <w:pStyle w:val="Normal"/>
        <w:spacing w:lineRule="auto" w:line="240" w:before="0" w:after="0"/>
        <w:jc w:val="both"/>
        <w:rPr>
          <w:rFonts w:ascii="Arial" w:hAnsi="Arial" w:cs="Arial"/>
          <w:b/>
          <w:b/>
          <w:i/>
          <w:i/>
          <w:caps/>
        </w:rPr>
      </w:pPr>
      <w:r>
        <w:rPr>
          <w:rFonts w:cs="Arial" w:ascii="Arial" w:hAnsi="Arial"/>
          <w:b/>
          <w:i/>
          <w:caps/>
        </w:rPr>
        <w:t>IMAGEN RADIO – ANTONIO VALERIO</w:t>
      </w:r>
    </w:p>
    <w:p>
      <w:pPr>
        <w:pStyle w:val="Normal"/>
        <w:spacing w:lineRule="auto" w:line="240" w:before="0" w:after="0"/>
        <w:jc w:val="both"/>
        <w:rPr/>
      </w:pPr>
      <w:r>
        <w:rPr>
          <w:rFonts w:cs="Arial" w:ascii="Arial" w:hAnsi="Arial"/>
          <w:b/>
          <w:i/>
        </w:rPr>
        <w:t>02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Santiago Nieto, titular de la Unidad de inteligencia Financiera de la Secretaría de Hacienda, informó que fueron bloqueadas las cuentas bancarias de la Universidad Autónoma de Hidalgo, tras recibir recurso por 156 millones de dólares desde el extranje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rector de la Universidad Autónoma del estado de Hidalgo, Adolfo Pontigo Loyola, criticó que se haya violado el secreto bancario y negó que se haya recibido dinero de ningún país, afirmó que están en la mejor disposición para cualquier aclaración de carácter leg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afirmó que sin excepción las ONG´S no recibirán ningún financiamiento del Gobierno Federal y no cederá en su planteamiento de entregar los recursos directamente a la planeación vulner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Gobierno Federal rehabilitará el terreno de Texcoco donde se construía en nuevo aeropuerto de México para convertirlo en parque y en deportivo, se trata de una superficie de 4 mil 430 hectáre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abajadores afiliados a la CROC extendieron del 5 al 20 de marzo en emplazamiento a huelga de sus sucursales en México en demanda de un incremento salarial. El presidente de la República llamó a las partes en conflicto a entablar el diálogo y alcanzar acuer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nador Félix Salgado Macedonio, insistió en cambiar a los ministros de la Suprema Corte de Justicia, que no acepten reducirse el salario, afirmó que no puede haber un poder Ejecutivo y un poder Legislativo austeros con un Poder Judicial que vive en el derroch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trevista con la diputada federal del estado de Puebla del Partido Acción Nacional y secretaria de la Comisión de Igualdad de Género, Verónica Sobrado, para que explique el tema que está promoviendo su partido y que tiene ver con amparos en contra de la determinación y la decisión oficial del Gobierno de la República de eliminar los subsidios a las estancias infantiles.</w:t>
      </w:r>
    </w:p>
    <w:p>
      <w:pPr>
        <w:pStyle w:val="Normal"/>
        <w:spacing w:lineRule="auto" w:line="240" w:before="0" w:after="0"/>
        <w:jc w:val="both"/>
        <w:rPr>
          <w:rFonts w:ascii="Arial" w:hAnsi="Arial" w:cs="Arial"/>
        </w:rPr>
      </w:pPr>
      <w:r>
        <w:rPr>
          <w:rFonts w:cs="Arial" w:ascii="Arial" w:hAnsi="Arial"/>
        </w:rPr>
        <w:t>“</w:t>
      </w:r>
      <w:r>
        <w:rPr>
          <w:rFonts w:cs="Arial" w:ascii="Arial" w:hAnsi="Arial"/>
        </w:rPr>
        <w:t>Desde diciembre pasado, en el Presupuesto de Egresos de la Federación se incluyó el programa de estancias, pero se disminuyó en un 50 por ciento el recurso, el PAN presentó tres reservas para que se regresará el recurso al programa de estancias infantiles, se redujo de 4 mil millones a 2 mil millones esto significaba que de las más de 9 mil estancias infantiles que hay en el país, la mitad no pudieron funcionar o bien que de los 300 mil niños que hay, la mitad no pudieran asistir a las estancias infanti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IMAGEN INFORMATIVA 90.5</w:t>
      </w:r>
    </w:p>
    <w:p>
      <w:pPr>
        <w:pStyle w:val="Normal"/>
        <w:spacing w:lineRule="auto" w:line="240" w:before="0" w:after="0"/>
        <w:jc w:val="both"/>
        <w:rPr>
          <w:rFonts w:ascii="Arial" w:hAnsi="Arial" w:cs="Arial"/>
          <w:b/>
          <w:b/>
          <w:i/>
          <w:i/>
          <w:caps/>
        </w:rPr>
      </w:pPr>
      <w:r>
        <w:rPr>
          <w:rFonts w:cs="Arial" w:ascii="Arial" w:hAnsi="Arial"/>
          <w:b/>
          <w:i/>
          <w:caps/>
        </w:rPr>
        <w:t>IMaGEN con wEndy Roa</w:t>
      </w:r>
    </w:p>
    <w:p>
      <w:pPr>
        <w:pStyle w:val="Normal"/>
        <w:spacing w:lineRule="auto" w:line="240" w:before="0" w:after="0"/>
        <w:jc w:val="both"/>
        <w:rPr>
          <w:rFonts w:ascii="Arial" w:hAnsi="Arial" w:cs="Arial"/>
          <w:b/>
          <w:b/>
          <w:i/>
          <w:i/>
        </w:rPr>
      </w:pPr>
      <w:r>
        <w:rPr>
          <w:rFonts w:cs="Arial" w:ascii="Arial" w:hAnsi="Arial"/>
          <w:b/>
          <w:i/>
        </w:rPr>
        <w:t>02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l presidente de México, Andrés Manuel López Obrador, afirmó que el retiro de recursos a organizaciones sociales que eran financiadas por el Gobierno Federal se hará sin excep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prevé que Andrés Manuel López Obrador, presidente de la República, viaje a Cabo San Lucas, Baja California Sur, donde encabezará la presentación del programa de mejoramiento urbano, “Mi México Late”, en el campo de béisbol de la unidad deportiva, profesor Leonardo Gastel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ecretaría de Hacienda y Crédito Público, difundió estadísticas en las que se expone que, de enero de este año, la oficina de la Presidencia gastó un monto de 20.6 millones de pesos, esto es 95.5 por ciento menos respecto a lo gastado en enero de 2018 en el entonces gobierno de Enrique Peña Ni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bido a la preocupación por incertidumbre en política interna y de la situación económica como principales factores que podrían obstaculizar el crecimiento, analistas consultados por el Banco de México, rebajaron el pronóstico de expansión para este a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ex rector de la Universidad Nacional Autónoma de México y ex secretario de Salud, José Narro Robles, informó que de retirará de la docencia de la máxima casa de estudios del país, al dar a conocer que buscará participar en las elecciones a la dirigencia nacional del Partido Revolucionario Institucional, para no afectar a la universidad, para estar en completar libertad de actuar y de pens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TV AZTECA CANAL 1</w:t>
      </w:r>
    </w:p>
    <w:p>
      <w:pPr>
        <w:pStyle w:val="Normal"/>
        <w:spacing w:lineRule="auto" w:line="240" w:before="0" w:after="0"/>
        <w:jc w:val="both"/>
        <w:rPr>
          <w:rFonts w:ascii="Arial" w:hAnsi="Arial" w:cs="Arial"/>
          <w:b/>
          <w:b/>
          <w:i/>
          <w:i/>
          <w:caps/>
        </w:rPr>
      </w:pPr>
      <w:r>
        <w:rPr>
          <w:rFonts w:cs="Arial" w:ascii="Arial" w:hAnsi="Arial"/>
          <w:b/>
          <w:i/>
          <w:caps/>
        </w:rPr>
        <w:t>HECHOS SÁBADO con Carolina Rocha</w:t>
      </w:r>
    </w:p>
    <w:p>
      <w:pPr>
        <w:pStyle w:val="Normal"/>
        <w:spacing w:lineRule="auto" w:line="240" w:before="0" w:after="0"/>
        <w:jc w:val="both"/>
        <w:rPr>
          <w:rFonts w:ascii="Arial" w:hAnsi="Arial" w:cs="Arial"/>
          <w:b/>
          <w:b/>
          <w:i/>
          <w:i/>
        </w:rPr>
      </w:pPr>
      <w:r>
        <w:rPr>
          <w:rFonts w:cs="Arial" w:ascii="Arial" w:hAnsi="Arial"/>
          <w:b/>
          <w:i/>
        </w:rPr>
        <w:t>02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Las guarderías que recibieron en diciembre los recursos para iniciar su operación tendrán que devolver el 100 por ciento de lo proporcion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congresos de Campeche y Guerrero avalan la creación de la Guardia Na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Policía Federal detuvo a Víctor “N”, alias El Huguito, y a Alexis “N”, alias El Alexis, presuntos líderes del grupo delictivo la Unión Tepito, en un departamento de lujo de la alcaldía de Álvaro Obreg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ecretaria de Gobernación, Olga Cordero, se reunió con la secretaria de Seguridad Nacional de Estados Unidos, Kirstjen Nielsen, en donde se abordó el tema de la migración, además afirmó la funcionaria que el nuevo Gobierno busca ser parte de la solución a los retos migratorios regionales, al promover la migración ordenada y seg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expresidente brasileño Lula da Silva fue autorizado para salir de la cárcel y así asistir al entierro de su ni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NOTICIEROS TELEVISA CANAL 4</w:t>
      </w:r>
    </w:p>
    <w:p>
      <w:pPr>
        <w:pStyle w:val="Normal"/>
        <w:spacing w:lineRule="auto" w:line="240" w:before="0" w:after="0"/>
        <w:jc w:val="both"/>
        <w:rPr>
          <w:rFonts w:ascii="Arial" w:hAnsi="Arial" w:cs="Arial"/>
          <w:b/>
          <w:b/>
          <w:i/>
          <w:i/>
          <w:caps/>
        </w:rPr>
      </w:pPr>
      <w:r>
        <w:rPr>
          <w:rFonts w:cs="Arial" w:ascii="Arial" w:hAnsi="Arial"/>
          <w:b/>
          <w:i/>
          <w:caps/>
        </w:rPr>
        <w:t>FORO TV con ALEJANDRA AGUAYO</w:t>
      </w:r>
    </w:p>
    <w:p>
      <w:pPr>
        <w:pStyle w:val="Normal"/>
        <w:spacing w:lineRule="auto" w:line="240" w:before="0" w:after="0"/>
        <w:jc w:val="both"/>
        <w:rPr>
          <w:rFonts w:ascii="Arial" w:hAnsi="Arial" w:cs="Arial"/>
          <w:b/>
          <w:b/>
          <w:i/>
          <w:i/>
        </w:rPr>
      </w:pPr>
      <w:r>
        <w:rPr>
          <w:rFonts w:cs="Arial" w:ascii="Arial" w:hAnsi="Arial"/>
          <w:b/>
          <w:i/>
        </w:rPr>
        <w:t>02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Se registró una balacera en Cancún, Quintana Roo, la fiscalía estatal informó que se trató de un ataque directo entre dos grupos antagónicos, en la vía pública afuera de la zona hotelera, el saldo dos muertos y dos heri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óximo lunes se va a poner en marcha el programa “abogadas de las mujeres”, esto para apoyar jurídicamente a las víctimas de la violencia de género que se vive en la Ciudad de México. Se les va a proporcionar asesoría para iniciar sus denuncias en las agencias del Ministerio Público que les toqu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utoridades capitalinas reconocieron el fracaso “código violeta”, el contrato para adquirir estos dispositivos electrónicos fue millonario y no funcionaron.</w:t>
      </w:r>
    </w:p>
    <w:p>
      <w:pPr>
        <w:pStyle w:val="Normal"/>
        <w:spacing w:lineRule="auto" w:line="240" w:before="0" w:after="0"/>
        <w:jc w:val="both"/>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MILENIO TV</w:t>
      </w:r>
    </w:p>
    <w:p>
      <w:pPr>
        <w:pStyle w:val="Normal"/>
        <w:spacing w:lineRule="auto" w:line="240" w:before="0" w:after="0"/>
        <w:jc w:val="both"/>
        <w:rPr>
          <w:rFonts w:ascii="Arial" w:hAnsi="Arial" w:cs="Arial"/>
          <w:b/>
          <w:b/>
          <w:i/>
          <w:i/>
          <w:caps/>
        </w:rPr>
      </w:pPr>
      <w:r>
        <w:rPr>
          <w:rFonts w:cs="Arial" w:ascii="Arial" w:hAnsi="Arial"/>
          <w:b/>
          <w:i/>
          <w:caps/>
        </w:rPr>
        <w:t>MILENIO NOTICIAS – MAría Elena Mesa, Diego OBREGóN</w:t>
      </w:r>
    </w:p>
    <w:p>
      <w:pPr>
        <w:pStyle w:val="Normal"/>
        <w:spacing w:lineRule="auto" w:line="240" w:before="0" w:after="0"/>
        <w:jc w:val="both"/>
        <w:rPr/>
      </w:pPr>
      <w:r>
        <w:rPr>
          <w:rFonts w:cs="Arial" w:ascii="Arial" w:hAnsi="Arial"/>
          <w:b/>
          <w:i/>
        </w:rPr>
        <w:t>02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 xml:space="preserve">*El presidente de la República, Andrés Manuel López Obrador, aseguró que merecen más respeto los opositores que los abyectos, así los llamó en este contexto pidió a los habitantes de Chihuahua respetar absolutamente y sin condiciones al gobernador de esta entidad, Javier Corral, que dijo fue electo democrática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Partido Acción Nacional, en Puebla, definió la terna del Comité Ejecutivo de definir al candidato al gobierno del estado, Guillermo Velázquez, Francisco Fraile y Blanca Jiménez Castillo los tres perfiles se definieron durante la sesión de integrantes de la sesión del Comité Ejecutivo Estatal del PAN; realizada este sáb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I cumple, el lunes, 90 años de su fundación y abrió el proceso para elegir a su presidente nacional. En los próximos días solicitarán al INE que organicen los comicios que se estiman serán colocadas 90 mil casillas en todo el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unos días de que el Partido Revolucionario Institucional cumpla 90 años de su fundación. La crisis del PRI, no sólo está en la Presidencia, sino que llega a los 90 años de historia con la peor representación en el Congreso de la Unión de su his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nador del PRI, Jorge Carlos Ramírez Marín, dijo que el tricolor no subsistiría sino hubiera políticos interesados en su dirigencia, consideró que si a nadie le interesara el partido ya no tendrían nada que hacer. Lo que necesitamos no son famosos, sino que hagan talac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jefa de gobierno, Claudia Sheinbaum, detalló que su administración sí está buscando espectáculos que puedan sustituir a la Formula 1, en los próximos años tales como, motociclismo o vehículos eléctricos. En conferencia de prensa, la mandataría explicó que para este 2019 sí habrá Fórmula 1 pero para los posteriores se buscan alternativas ante el elevado precio por mantener este evento automovilístico en la ciu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tanto el secretario de Hacienda informó que en el primer mes del año, el gasto público no cumplió con lo programado y fue menor al tiempo que los ingresos disminuyeron respecto a lo registrado el año pasado, debido principalmente a la caída del petróle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IMAGEN RADIO 90.5</w:t>
      </w:r>
    </w:p>
    <w:p>
      <w:pPr>
        <w:pStyle w:val="Normal"/>
        <w:spacing w:lineRule="auto" w:line="240" w:before="0" w:after="0"/>
        <w:jc w:val="both"/>
        <w:rPr>
          <w:rFonts w:ascii="Arial" w:hAnsi="Arial" w:cs="Arial"/>
          <w:b/>
          <w:b/>
          <w:i/>
          <w:i/>
          <w:caps/>
        </w:rPr>
      </w:pPr>
      <w:r>
        <w:rPr>
          <w:rFonts w:cs="Arial" w:ascii="Arial" w:hAnsi="Arial"/>
          <w:b/>
          <w:i/>
          <w:caps/>
        </w:rPr>
        <w:t>IMAGEN iNFORMATIVA CUARTA EMISIÓN FIN DE SEMANA – RAÚL FLORES</w:t>
      </w:r>
    </w:p>
    <w:p>
      <w:pPr>
        <w:pStyle w:val="Normal"/>
        <w:spacing w:lineRule="auto" w:line="240" w:before="0" w:after="0"/>
        <w:jc w:val="both"/>
        <w:rPr/>
      </w:pPr>
      <w:r>
        <w:rPr>
          <w:rFonts w:cs="Arial" w:ascii="Arial" w:hAnsi="Arial"/>
          <w:b/>
          <w:i/>
        </w:rPr>
        <w:t>02 DE MARZ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Al arribar este sábado a Chihuahua, el presidente de México, Andrés Manuel López Obrador, fue cuestionado acerca de la calificación “negativa” de la agencia Standard and Poors, a lo cual él consideró que la situación económica del país es favorable y está en crecimiento.</w:t>
      </w:r>
    </w:p>
    <w:p>
      <w:pPr>
        <w:pStyle w:val="Normal"/>
        <w:spacing w:lineRule="auto" w:line="240" w:before="0" w:after="0"/>
        <w:jc w:val="both"/>
        <w:rPr/>
      </w:pPr>
      <w:r>
        <w:rPr>
          <w:rFonts w:cs="Arial" w:ascii="Arial" w:hAnsi="Arial"/>
        </w:rPr>
        <w:t>Además dijo que la recaudación en la frontera norte con la reducción de impuestos no se ha reducido, sino por el contrario, ha sido favorable, aseguró el presidente</w:t>
      </w:r>
    </w:p>
    <w:p>
      <w:pPr>
        <w:pStyle w:val="Normal"/>
        <w:spacing w:lineRule="auto" w:line="240" w:before="0" w:after="0"/>
        <w:jc w:val="both"/>
        <w:rPr>
          <w:rFonts w:ascii="Arial" w:hAnsi="Arial" w:cs="Arial"/>
        </w:rPr>
      </w:pPr>
      <w:r>
        <w:rPr>
          <w:rFonts w:cs="Arial" w:ascii="Arial" w:hAnsi="Arial"/>
        </w:rPr>
        <w:t xml:space="preserve">López Obrador manifestó su respeto al gobernador de Chihuahua, Javier Corral, quien conformó un grupo político llamado “Yo sí quiero contrapesos”, crítico del gobierno federal. respeto y reiteró que en su administración no se busca la unanimidad de opin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Gobernador de Chihuahua, el panista Javier Corral Jurado, presentó su segundo informe de labores ante el Congreso del Estado, y posteriormente emitió un mensaje político a la comunidad chihuahuense en el Centro de Convenciones en la capital del estado.</w:t>
      </w:r>
    </w:p>
    <w:p>
      <w:pPr>
        <w:pStyle w:val="Normal"/>
        <w:spacing w:lineRule="auto" w:line="240" w:before="0" w:after="0"/>
        <w:jc w:val="both"/>
        <w:rPr>
          <w:rFonts w:ascii="Arial" w:hAnsi="Arial" w:cs="Arial"/>
        </w:rPr>
      </w:pPr>
      <w:r>
        <w:rPr>
          <w:rFonts w:cs="Arial" w:ascii="Arial" w:hAnsi="Arial"/>
        </w:rPr>
        <w:t>El mandatario estatal recalcó insistentemente la inclusión de las organizaciones de la sociedad civil en todas las políticas del estado, que fueron no solamente directivas, sino vigilantes de todas las acciones que su gobierno ha desarrollado en beneficio de la sociedad, lo que habla de un gobierno abierto, no solamente en la planeación de la estrategia pública, sino en su apl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ámara de Diputados gastará 1 millón 925 mil 286.8 pesos para llevar a cabo la actualización y soporte al Portal de la Videoteca Digital de las Sesiones del Congreso y Gestión de CFDI, sistema con el cual podrán consultarse los recibos de nómina de los trabajadores del Palacio Legislativo de San Láza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escritora e investigadora Beatriz Gutiérrez Müller hizo eco del decreto firmado por el presidente, Andrés Manuel López Obrador, para abrir la información resguardada en el Archivo General de la Nación sobre violaciones de derechos humanos, persecución de dirigentes sociales y casos de corrup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el fin de fortalecer la seguridad de instalaciones estratégicas fueron desplegados 265 policías del Servicio de Protección Federal (SPF) para brindar resguardo a inmuebles de la Secretaría de Comunicaciones y Transportes (SCT), de la Secretaría de Agricultura y Desarrollo Rural (SADER) y de la Fiscalía General de la República (FGR), además de incrementar el personal en la Secretaría de Relaciones Exteriores (S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jefa de Gobierno de la Ciudad de México, Claudia Sheinbaum, afirmó que la captura de líderes de la Unión Tepito en un edificio de departamentos en Álvaro Obregón fue resultado del trabajo de inteligencia entre el Gobierno Federal y el capitali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onel Cota Montaño, subsecretario de Planeación, Información y Protección Civil de la Secretaría de Seguridad Pública y Protección Ciudadana, informó que 600 policías militares más llegarán a Culiacán, Sinaloa, para colaborar con las instituciones públicas en materia de seguridad.</w:t>
      </w:r>
    </w:p>
    <w:p>
      <w:pPr>
        <w:pStyle w:val="Normal"/>
        <w:spacing w:lineRule="auto" w:line="240" w:before="0" w:after="0"/>
        <w:jc w:val="both"/>
        <w:rPr>
          <w:rFonts w:ascii="Arial" w:hAnsi="Arial" w:cs="Arial"/>
        </w:rPr>
      </w:pPr>
      <w:r>
        <w:rPr>
          <w:rFonts w:cs="Arial" w:ascii="Arial" w:hAnsi="Arial"/>
        </w:rPr>
        <w:t>El funcionario señaló que dentro de la estrategia para formar el mando político y operativo que requiere el estado, se ha incluido a Culiacán como una de las 20 regiones para iniciar la Guardia Nacional, debido a que es principal centro poblacional y económico de la entidad.</w:t>
      </w:r>
    </w:p>
    <w:p>
      <w:pPr>
        <w:pStyle w:val="Normal"/>
        <w:spacing w:lineRule="auto" w:line="240" w:before="0" w:after="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3:42:00Z</dcterms:created>
  <dc:creator>Usuario</dc:creator>
  <dc:description/>
  <dc:language>en-US</dc:language>
  <cp:lastModifiedBy>Paola Sagahon</cp:lastModifiedBy>
  <dcterms:modified xsi:type="dcterms:W3CDTF">2019-03-03T03:42:00Z</dcterms:modified>
  <cp:revision>2</cp:revision>
  <dc:subject/>
  <dc:title/>
</cp:coreProperties>
</file>